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7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0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9591 об административном правонарушении от 03 апреля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710108023 от 10 июл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1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710108023 от 10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0 июля 2024 года было вручено Черкашину Г.В. 10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1 июл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72252012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72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02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